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 �       ������ ����� �   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�������������           �� ����� ����� 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�������� ����� �    �������  ����� ����� �����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</w:t>
      </w:r>
      <w:r>
        <w:rPr/>
        <w:t>ܲ������� ����� ������������� ����� ����� �����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</w:t>
      </w:r>
      <w:r>
        <w:rPr/>
        <w:t>۲��������</w:t>
      </w:r>
      <w:r>
        <w:rPr>
          <w:rtl w:val="true"/>
        </w:rPr>
        <w:t>ݰ</w:t>
      </w:r>
      <w:r>
        <w:rPr/>
        <w:t>����  ������������ ����� ����� 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 </w:t>
      </w:r>
      <w:r>
        <w:rPr/>
        <w:t>۲������� ����� ������������� ����� �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</w:t>
      </w:r>
      <w:r>
        <w:rPr/>
        <w:t>߲������ ����� �������     � ����� 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 �          � ����� 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 �������� �            � ����� 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             � ��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߲� �             � ��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����� �            � ��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��� �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��� �           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 �    ����   ���� ����   ���   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 �   �   � �     �   � �   � �   � �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 �  �   � �     ����� �   � ����� �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 ����  �     �   � �   � �   � �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   �     ����� ����� ����� �   � 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 �   � ����� �      ���  ����  �     � ����� � 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�     �   � �     �     �   � �   � ��� ��� �     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���   �� �� ���   �     �   � �   � �  �  � ���   �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�      � �  �     �     �   � ����  �     � �  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  �   ����� ����� ����� �     �     � �����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ZAP v1.15 (c) 1994 SLe/Q-TiP PCBoard-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- BRIE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- HOW TO SET UP ZI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- STEP BY STEP: ZIPZAP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- THE CALLER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- EXITING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-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- LAST WER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1) INTRODUC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Zap is a new Upload Processor for PCBo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like the well known Diz/2 PCB - Just a littl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broke several Copyrights with coding thi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wanted to mention that the original ULBY.PP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out to Shawn Reimerdes.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Ideas are 'stolen' from Diz/2-PCB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Shawn Reimerd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that's it! The rest has been written by using own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dding requests from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2) BRIEF FEATURE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cal Upload M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xtracts File_id.diz from Zip/Arj/Lzh/Txt(!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s File_id.diz in Local Mode,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scription may be imported from any textfile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s one or mor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letes BBS A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ranslates Macros in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places Archive Comment / Adds Addie at end of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erforms Age Check on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s 'Files: xx, New: xx.xx.xx, Old: xx.xx.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s 'Uncompressed Size: xxxx by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s 'Compression Ratio: xx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dds 'Files: xx, Nfo: xx.xx.xx, Diz: xx.xx.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ULBY DataBase for Uploaded b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arches Diz for unwan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serts String between Description and File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nverts ARJ/LZH Files into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gs everything to Your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= May be turned off 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Zap was tested with PKZip v2.04g, LHARC v2.55b and ARJ v2.41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MS-Dos v6.00 + 4Dos v5.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If your LZH Compressor is called LHARC.EX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LHA.EXE please rename it to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3) HOW TO SET UP ZIPZAP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ake Sure to Set Your PCBDAT Enviro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g.: SET PCBDAT=D:\PCB\NODE1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: SET PCBDAT=D:\PCB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dd this Line to Your PCBTES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ZAP.EXE ZIPZAP.CNF %1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th and Name FDes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ocal Uploads (LOCAL.B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ZAP.EXE ZIPZAP.CNF %1 DIRFILE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Indicates LocalMod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List, where to po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included sample batches, take a look at th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Edit ZipZap.cnf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4) STEP BY STEP: ZIPZAP.CNF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D:\ADDM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ZIPZAP\GROUPNF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ZIPZAP\DELET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COMMENT.C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COMMENT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PCB\PPL\ULBY\ULB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7Uploaded at [%t] by:%l@X07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ZIPZAP\DONTSHOW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COMMENT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PCB\RE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File(s) to be added to Archive (NONE=OFF/Start with ';' for Fil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You have 3 Option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dd 'Files: 00, New: 00.00.00, Old: 00.00.00' [Write '1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dd 'Files: 00, Nfo: 00.00.00, Diz: 00.00.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Write Path and Name of Group.nfo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None of them [Write 'OFF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Add 'Uncompressed Size: xx Bytes' to List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Add 'Compression Ratio: xx%' to List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Color of Strings listed in 2,3,4 [Files:..,Uncomp. Size..,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: Maximum Age of Newest File [MM-DD-YY] (0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: Delete BBS Adds 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: File with BBS Ads List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: TextFile to be translated (Extension will be '.###') (NONE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: New Archive Comment (NONE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: Path and Name of ULBY Dbase for 'Uploaded by:' Replacement (NONE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: New 'Uploaded by:' String (NONE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: File with Diz Search Text (NONE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: Diz Search Routine to be used (KEY,FULL,RE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: Add 'Uploaded by:' String when doing Local Uploads 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: String to be inserted between Description and ZipZap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[NONE=OFF/BLANK LINE=BLANK LINE :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: Comment File for .txt/.doc/.asc files (will be added at end) (NONE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: Repack ARJ Files to ZIP (Yes/No) - PCBOARD v15.1+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: Repack LZH Files to ZIP (Yes/No) - PCBOARD v15.1+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: Temporary Work Directory for Repack (NOT the PCBoard Work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PCBoard Files will be stored there during Upload T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DIRECTORY *MUST* BE EMPTY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plaining every line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ile(s) to be added to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Zap is able to add one or more Files to ZIP/ARJ/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one file only, write the full Path and Name of the Fi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D:\ZZ\CALL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more than one File, write a ';' (semicolon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ath and Name of a list containing the file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le per Line in the list, wildcards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;D:\ADDM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;' indicates, that a filelis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turn this option off, use 'NONE' instead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dding "Files: xx, New: xx.xx.xx, Old: xx.xx.x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Files: xx, Nfo: xx.xx.xx, Diz: xx.xx.xx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oose between these two Strings to be added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under the file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f you write a '1' on this line, the first String will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1 -&gt;  | Files: 3, New: 02.21.94, Old: 02.20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Write Path and Name of the GROUPNFO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D:\ZZ\GROUPNF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yout of this File is ONE File per line, NO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should only contain the .NFO filenames of Crack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omething like that. NO(!) .NFO Files of Couriering Grou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Q-TIP.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ZOR.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A.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String will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2 -&gt;  | Files: 3, Nfo: 02.21.94, Diz: 02.21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.NFO file has been found and is not listed in the Groupnfo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Files: 3, Nfo: N/A, Diz: 02.21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.nfo or file_id.diz hast been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Files: 3, Nfo: None, Diz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If You don't want any of these Strings to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it off with writing 'O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dding "Uncompressed Size: xx Bytes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rite 'YES', ZipZap will add this String under you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Files: 3, Nfo: 02.21.94, Diz: 02.2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ne -&gt;  | Uncompressed Size: 812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'NO' to turn this func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Adding "Compression Ratio: xx%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rite 'YES', ZipZap will add this String under you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Files: 3, Nfo: 02.21.94, Diz: 02.2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Uncompressed Size: 81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ne -&gt;  | Compression Ratio: 4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'NO' to turn this func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Color of Strings listed in Line 2/3/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@X Codes, to give the ZipZap File Information Strings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(to be seen better in Dir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@X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Files: 3, Nfo: 02.21.94, Diz: 02.2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Uncompressed Size: 81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Compression Ratio: 4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other colors for this, leave this Line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AgeCheck on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Zap is able to check ZIP Files for their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enter the maximum Age of the Newest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M-DD-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12-3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One User Uploads a Zip File with the newest File of 12-3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File will pass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nother User Uploads a Zip File with the newest File of 12-3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the file is older than the date you specified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ZipZap will create a PCBFAIL.TXT with an infotex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failed the Age Check and then exit with Errorlevel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'0' to turn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NOTE: The Agecheck will *ONLY* work,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n Date Format (MM-DD-YY) on your machine! If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, the file will ALWAYS file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be fixed as soon as possible - I'm trying my bes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 new AgeCheck is planned with Maximum # of Days instead of a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Delete BBS Add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emove all those Lame-f_ck BBS Adds in you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'YES', else write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ad the Info about Line #8 how to delete adds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File with BBS Add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with the BBS Adds,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is the same like in the ADD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le per Line - WildCar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D:\ZZ\DELET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_ME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TextFil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Zap os able to translate Macros in a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will be the same, but the .ext will be 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D:\COMMENT.CMT  --&gt;  D:\COMMENT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Macro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fn  : File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un  : Upload Node (if Localmode, Node will be 1) (Enviroment PCB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ut  : Up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ud  :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fs  :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us  : Un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cr  :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#f  : Number of Files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nf  : Newest File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of  : Oldest File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dd  : Date of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nd  : Date of Group 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vs  : ZipZap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vd  : ZipZap Vers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fn was uploaded on |ud at |ut to Node |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ldest File: |of, Newest File: |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ia ZipZap |vs of |vd (c) 1994 SLe/Q-Tip PCB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ILENAME.ZIP was uploaded on 01/28/94 at 12:23 to N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ldest File: 12.24.93, Newest File: 01.27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ia ZipZap v1.00 of (01/31/93) (c) 1994 SLe/Q-Tip PCB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'NONE' to turn this featur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New Archive Comme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Zap replaces the Archive Comment of ZIP/ARJ Files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write Path and Name of the New Comment,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NE' if you don't want any new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 Path and Name of the ULB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Zap has the ability to replace the UserName in the Uploa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with a customized name. You need ULBY.PPE or UNAME.P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 Write Path and Name of the PPE Database, 'NONE'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rmally  you should know, what ULBY does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The ULBY feature will only be used, if an Uploa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is turned on (Config Line #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New Uploaded by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Zap will replace the Uploaded by: String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ew Uploaded by: String, or 'NONE' to turn th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for that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1 =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t = Up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n =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l = New Line (May be used one tim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)   Uploaded by: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Files: 3, Nfo: 02.21.94, Diz: 02.2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Uncompressed Size: 81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Compression Ratio: 4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Uploaded by: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)   Uploaded at [%t] by:%l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Files: 3, Nfo: 02.21.94, Diz: 02.2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Uncompressed Size: 81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Compression Ratio: 4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Uploaded at [12:00]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be enough to understand this 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 File with file_id.diz search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lame couriers add their 'SPREAD BY ME' str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...since this if f*ckin lame, ZipZap is abl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z for these lines and doesn't display them to you/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... This feature may be used, if you don't wa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ist, or you don't like all these Group logos ..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file called DONTSHOW.LST or something like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every string you don't like into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oes not matter, everything will be converte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earc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need to enter the complete String, keywor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EAD BY are enough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ut of the DONTSHOW file is one String per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D:\ZZ\DONTSHOW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ead by dr.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mp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cked up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'NONE' to turn this of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 Diz Search Routine to be used (KEY,FULL,RE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efines the routine to be used when searching Diz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arches the Diz for Keywords only...  so if the Dont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xists in the DizString, the complete diz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ecks, if the DizStr and the Dontshow Str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(except case .. both will be converted in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checking). If true,  the complete Diz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early the same as KEY... It searches the di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, and if found,it replaces them with no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Str: RISC COU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zString: ---( RiSC COURIERS 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tring: ---(  )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) Add Uploaded by: String when doing local upload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.. answer NO and no Uploaded by: String will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Mode. Answer YES and you will have your Uploa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6) String to be inserted between the Description and ZZ's File 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pecial request from Cosm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ny String you want here, ALL Macros for Commen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valid. In Your Dirfile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: (String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Files: 3, Nfo: 02.21.94, Diz: 02.2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Uncompressed Size: 81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Compression Ratio: 4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Uploaded by: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tring: (example: cYPReSS HiLL BBS [Node #|u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  4649  02-21-94  This is a ZipZap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killer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&gt;  | cYPReSS HiLL BBS [Nod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Files: 3, Nfo: 02.21.94, Diz: 02.2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Uncompressed Size: 81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@X05Compression Ratio: 4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Uploaded by: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 blank line, leave the line in Config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'NONE' to turn thi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7) CommentFile for .txt/.doc/.as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ent File will be appended at the end of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Path/Name of the File to be appended; 'NONE' to turn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ZipZap used the Archive Comment befo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8) Repack .ARJ Files to .ZI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your ARJ Files to be converted into 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'YES', if you don't want this answer '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J is called Lame on some non-pd boards he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: THIS FEATURE REQUIRES PCBOARD v15.1 OR HIGH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) Repack .LZH Files to .ZI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your LZH Files to be converted into 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'YES', if you don't want this answer '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ONSOLE (SNES/SMD/GB..) Files on your BB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'NO' to this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: THIS FEATURE REQUIRES PCBOARD v15.1 OR HIGH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) Temporary Work Directory for RE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e name of an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will be used for the Repack feature, since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CB Work Dir, because some PCB Files are stor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contain NO subdirs, because ZZ will stor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MUST exist, if Repack is enabled, else ZipZ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with a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: You should check this Dir for SubDirs sometime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happen, that  Zip doesn't remove the SubDirs w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1) Haha .. just kidding ... No more lin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5) THE CALLERSLOG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Zap will log all moves to your callerslog.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-27-94 (10:50)  SLE (Local) (G) CYPRESS HILL BBS (R)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(1) Conferenc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Command: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) FILENAME.ZIP  Completed using Y (B)  T/E=0  CPS=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(ZipZap) Processing: 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Files: 8, Nfo: 02.20.94, Diz: 02.2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Removed: READM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Removed: CALLME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le_id.diz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 Diz [Key]: --------- RiSC COURIERS 1994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ZipZap Job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Credits: 0.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Command: g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tes Use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-27-94 (10:51)  SLE Off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will be logged, too.  So if ZZ crashes, read your Caller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6) EXITING ERRORLEVEL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=  Error in Zi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=  File_id.diz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 =  File FAILED Ag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 =  I/O [File]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7) GREETING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andom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 Borally, Dr.Insanity, Santa Claus, Roland, Phil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egar Thrust, The Wanderer, FBi, Cosmic, Al Bundy, Ho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mel, Blackbird, Maverick, Faceman, Faith Healer, Dr.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sILVEr!-], Mercury, 6Pack^Lecter, /\utoman, Kosinus, Mela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keld@ponton.hanse.de, Casanova, SkaTeMasTer, VFast, Bandie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iver 'StonED' and everyone else, i can't remember right now (he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8) LAST WERDZ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 of all, i would like to thank FB, Cosmic and Kosinus for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 and reporting bugs. Then i want to give a few more cred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 H. Smith for his ToolBox.  If you would like to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, leave me a message on any  bbs you find m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t don't wonder, if it takes 1 week until i reply you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'm very busy at the moment...). I spent my week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ing the Docs, so respect them hehe. I think they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.. Hmm..That's  all i have  to say right now,  stop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nd have fun while installing this great tool he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ng off - SLe on 03/06/94 at 3:2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         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